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5855</wp:posOffset>
            </wp:positionH>
            <wp:positionV relativeFrom="paragraph">
              <wp:posOffset>-409575</wp:posOffset>
            </wp:positionV>
            <wp:extent cx="101981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ทดสอบความรู้ก่อนการอบรม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โครงการให้การศึกษาอบรมเจ้าหน้าที่บัญชีของสหกรณ์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ลักสู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การจัดทำบัญชีของสหกรณ์</w:t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19050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5pt" to="483.95pt,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จงกา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28"/>
          <w:szCs w:val="28"/>
        </w:rPr>
        <w:t>X</w:t>
      </w:r>
      <w:r>
        <w:rPr>
          <w:rFonts w:cs="EucrosiaUPC"/>
          <w:b/>
          <w:bCs/>
          <w:sz w:val="28"/>
          <w:szCs w:val="28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ลงในช่องของกระดาษคำตอบ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พระราชบัญญัติ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5 </w:t>
      </w:r>
      <w:r>
        <w:rPr>
          <w:rFonts w:cs="EucrosiaUPC"/>
          <w:sz w:val="32"/>
          <w:sz w:val="32"/>
          <w:szCs w:val="32"/>
        </w:rPr>
        <w:t>และ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6 </w:t>
      </w:r>
      <w:r>
        <w:rPr>
          <w:rFonts w:cs="EucrosiaUPC"/>
          <w:sz w:val="32"/>
          <w:sz w:val="32"/>
          <w:szCs w:val="32"/>
        </w:rPr>
        <w:t>กำหนดเกี่ยวกับ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สหกรณ์จัดให้มีการทำบัญชีตาม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การที่นายทะเบียนสหกรณ์กำหน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สหกรณ์ต้องมีเอกสารประกอบการลงบัญชีสมบูรณ์โดยครบถ้ว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บันทึกรายการเงินสดในวันที่เกิด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บันทึกรายการที่ไม่เกี่ยวกับเงินสดภายใ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ที่เกิดรายกา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ให้สหกรณ์จัดทำงบการเงินให้แล้วเสร็จ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สิ้นปีทางบัญชี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 </w:t>
      </w:r>
      <w:r>
        <w:rPr>
          <w:rFonts w:cs="EucrosiaUPC"/>
          <w:sz w:val="32"/>
          <w:sz w:val="32"/>
          <w:szCs w:val="32"/>
        </w:rPr>
        <w:t>ระเบียบ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ด้วย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60  </w:t>
      </w:r>
      <w:r>
        <w:rPr>
          <w:rFonts w:cs="EucrosiaUPC"/>
          <w:sz w:val="32"/>
          <w:sz w:val="32"/>
          <w:szCs w:val="32"/>
        </w:rPr>
        <w:t>กำหนดเกี่ยวกับการจัดทำ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การจัดทำงบ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หกรณ์ต้องเก็บรักษาสมุดบัญชีและเอการประกอบการลงบัญชีไว้ที่สำนักงานสหกรณ์ไม่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ที่ผู้สอบบัญชีแสดงความเห็นต่องบการเงิน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หกรณ์ต้องจัดทำ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หมายเหตุประกอบ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งบประกอบ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ที่กรมตรวจบัญชีสหกรณ์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หกรณ์ต้องบันทึกรายการบัญชีตามเกณฑ์เงินสด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หกรณ์ต้องเปิดเผยนโยบายการบัญชีที่สำคัญในหมายเหตุประกอบงบการเงิน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3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สามารถคิดค่าเสื่อมราคาอาคารและอุปกรณ์ได้กี่วิธี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ยอดคงเหลือลดล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อัตราลดลงตามผลรวมจำนวนปี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การตัดจ่ายสินทรัพย์ไม่มีตัวตนให้ตัดจ่ายจนหมดมูลค่าทางบัญชี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่าเสื่อมราคาที่คำนวณ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แสดงราคาไว้ในบัญชีค่าเสื่อมราคาสะสมของสินทรัพย์ที่เกิ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ค่าเสื่อมนั้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ลูกหนี้การค้าที่ค้างชำระ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ตั้งค่าเผื่อหนี้สงสัยจะสูญเต็มจำนวน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อกเบี้ยและค่าปรับค้าง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ตั้งค่าเผื่อหนี้สงสัยจะสูญเต็มจำนวน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  </w:t>
      </w:r>
      <w:r>
        <w:rPr>
          <w:rFonts w:cs="EucrosiaUPC"/>
          <w:sz w:val="32"/>
          <w:sz w:val="32"/>
          <w:szCs w:val="32"/>
        </w:rPr>
        <w:t>สหกรณ์ซื้อหุ้นชุมนุมสหกรณ์การเกษตร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ตีราคาเงินลงทุ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ดังกล่าว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มูลค่ายุติธรรม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ประเมิ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ต้องตี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นื่องจากเป็นเงินลงทุนที่ไม่อยู่ในความต้องการของตลาด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6.  </w:t>
      </w:r>
      <w:r>
        <w:rPr>
          <w:rFonts w:cs="EucrosiaUPC"/>
          <w:sz w:val="32"/>
          <w:sz w:val="32"/>
          <w:szCs w:val="32"/>
        </w:rPr>
        <w:t>ค่าใช้จ่ายรอตัด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วิธีการตัดจ่าย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ตามระยะเวลาเช่นเดียวกับสินทรัพย์ไม่มีตัวต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เป็นรายปี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ป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เป็นรายปี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เป็นรายปี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7.  </w:t>
      </w:r>
      <w:r>
        <w:rPr>
          <w:rFonts w:cs="EucrosiaUPC"/>
          <w:sz w:val="32"/>
          <w:sz w:val="32"/>
          <w:szCs w:val="32"/>
        </w:rPr>
        <w:t>ข้อใดแสดงลำดับขั้นตอนในการบันทึกบัญชี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ปิดบัญชีประจำปี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 </w:t>
      </w:r>
      <w:r>
        <w:rPr>
          <w:rFonts w:cs="EucrosiaUPC"/>
          <w:sz w:val="32"/>
          <w:sz w:val="32"/>
          <w:szCs w:val="32"/>
        </w:rPr>
        <w:t>จัดทำงบการเงิน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3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บรวมเอกสารประกอบการบันทึกบัญชี</w:t>
      </w:r>
    </w:p>
    <w:p>
      <w:pPr>
        <w:pStyle w:val="Normal"/>
        <w:ind w:left="1080" w:hanging="720"/>
        <w:rPr>
          <w:rFonts w:cs="EucrosiaUPC"/>
        </w:rPr>
      </w:pP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ดทำงบทด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5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ันทึกรายการในสมุดบันทึกรายการขั้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่านรายการไปสมุดบันทึกรายการขั้นปลาย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6.  </w:t>
      </w:r>
      <w:r>
        <w:rPr>
          <w:rFonts w:cs="EucrosiaUPC"/>
          <w:sz w:val="32"/>
          <w:sz w:val="32"/>
          <w:szCs w:val="32"/>
        </w:rPr>
        <w:t>จัดทำรายการปรับปรุงบัญชี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  3</w:t>
        <w:tab/>
        <w:t>2</w:t>
        <w:tab/>
        <w:t>1</w:t>
        <w:tab/>
        <w:t>4</w:t>
        <w:tab/>
        <w:t>5</w:t>
        <w:tab/>
        <w:t>5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3</w:t>
        <w:tab/>
        <w:t>5</w:t>
        <w:tab/>
        <w:t>4</w:t>
        <w:tab/>
        <w:t>6</w:t>
        <w:tab/>
        <w:t>1</w:t>
        <w:tab/>
        <w:t>2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3</w:t>
        <w:tab/>
        <w:t>1</w:t>
        <w:tab/>
        <w:t>4</w:t>
        <w:tab/>
        <w:t>5</w:t>
        <w:tab/>
        <w:t>6</w:t>
        <w:tab/>
        <w:t xml:space="preserve">2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3</w:t>
        <w:tab/>
        <w:t>4</w:t>
        <w:tab/>
        <w:t>6</w:t>
        <w:tab/>
        <w:t>5</w:t>
        <w:tab/>
        <w:t xml:space="preserve">2 </w:t>
        <w:tab/>
        <w:t>1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8.  </w:t>
      </w:r>
      <w:r>
        <w:rPr>
          <w:rFonts w:cs="EucrosiaUPC"/>
          <w:sz w:val="32"/>
          <w:sz w:val="32"/>
          <w:szCs w:val="32"/>
        </w:rPr>
        <w:t>ข้อใดเป็นเอกสารที่ใช้บันทึกสรุปรายการเงินที่ได้รับประจำวัน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บรับเงินกู้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บสำคัญการให้บริกา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บเสร็จรับเงิ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สำคัญรับ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9.  </w:t>
      </w:r>
      <w:r>
        <w:rPr>
          <w:rFonts w:cs="EucrosiaUPC"/>
          <w:sz w:val="32"/>
          <w:sz w:val="32"/>
          <w:szCs w:val="32"/>
        </w:rPr>
        <w:t>ดอกเบี้ยเงินฝากธนาคารที่สหกรณ์ได้รับบันทึกในเอกสารใด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บเสร็จรับเงิ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บสำคัญรับ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บโอนบัญชี</w:t>
      </w:r>
    </w:p>
    <w:p>
      <w:pPr>
        <w:pStyle w:val="Normal"/>
        <w:ind w:left="357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ส่งเงินฝาก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0.  </w:t>
      </w:r>
      <w:r>
        <w:rPr>
          <w:rFonts w:cs="EucrosiaUPC"/>
          <w:sz w:val="32"/>
          <w:sz w:val="32"/>
          <w:szCs w:val="32"/>
        </w:rPr>
        <w:t>สมุดบัญชีเล่มใดที่ใช้บันทึกรายการที่ไม่เกี่ยวกับการ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่ายเงินส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มุดซื้อสินค้า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มุดบัญชีแยกประเภททั่วไป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มุดรายวันทั่วไป</w:t>
      </w:r>
    </w:p>
    <w:p>
      <w:pPr>
        <w:pStyle w:val="Normal"/>
        <w:ind w:left="357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ุดรายได้ค่าบริการ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1.  </w:t>
      </w:r>
      <w:r>
        <w:rPr>
          <w:rFonts w:cs="EucrosiaUPC"/>
          <w:sz w:val="32"/>
          <w:sz w:val="32"/>
          <w:szCs w:val="32"/>
        </w:rPr>
        <w:t>ข้อใด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บันทึกรายการขั้นปล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ซ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ุดบัญชีแยกประเภท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ะเบียนคุม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ัญชีย่อยลูกหนี้เงินก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/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ะเบียนคุมทรัพย์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ัญชีย่อยเจ้า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ุดบัญชีแยกประเภท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ะเบียนหุ้น</w:t>
      </w:r>
    </w:p>
    <w:p>
      <w:pPr>
        <w:pStyle w:val="Normal"/>
        <w:ind w:left="1080" w:hanging="0"/>
        <w:rPr/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บัญชีแยกประเภท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ะเบียนคุมสิน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รายวันทั่วไป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ัญชีย่อย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ะเบียนหุ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ุดบัญชีแยกประเภท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รายวันทั่วไป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2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การ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่ายเงินสดทุกกรณีจะต้องบันทึกในสมุดเงินสดก่อนเสมอ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มุดรายวันทั่วไปใช้บันทึกรายละเอียดรายตัว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ผั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การกำหนดชื่อบัญชี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เรียงลำดับตามหมวด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แผนภูมิทางเดิน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การระบุหน้าที่ของผู้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มทั้งระบุถึงเอกสารและ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สมุดบัญชีที่จัดทำ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3.  </w:t>
      </w:r>
      <w:r>
        <w:rPr>
          <w:rFonts w:cs="EucrosiaUPC"/>
          <w:sz w:val="32"/>
          <w:sz w:val="32"/>
          <w:szCs w:val="32"/>
        </w:rPr>
        <w:t>ในการจัดทำบัญชีจำแนกรายการบัญชีออกเป็นกี่หมว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3  </w:t>
      </w:r>
      <w:r>
        <w:rPr>
          <w:rFonts w:cs="EucrosiaUPC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ทุน</w:t>
      </w:r>
    </w:p>
    <w:p>
      <w:pPr>
        <w:pStyle w:val="Normal"/>
        <w:ind w:left="1440" w:hanging="360"/>
        <w:rPr/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4  </w:t>
      </w:r>
      <w:r>
        <w:rPr>
          <w:rFonts w:cs="EucrosiaUPC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ำ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ขาดทุน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cs="EucrosiaUPC"/>
        </w:rPr>
        <w:fldChar w:fldCharType="separate"/>
      </w:r>
      <w:r>
        <w:rPr>
          <w:sz w:val="32"/>
          <w:sz w:val="32"/>
          <w:szCs w:val="32"/>
          <w:vanish/>
          <w:rFonts w:cs="EucrosiaUPC"/>
        </w:rPr>
        <w:t>0</w:t>
      </w:r>
      <w:r>
        <w:rPr>
          <w:sz w:val="32"/>
          <w:sz w:val="32"/>
          <w:szCs w:val="32"/>
          <w:vanish/>
          <w:rFonts w:cs="EucrosiaUPC"/>
        </w:rPr>
        <w:fldChar w:fldCharType="end"/>
      </w:r>
      <w:r>
        <w:rPr>
          <w:rFonts w:cs="EucrosiaUPC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5  </w:t>
      </w:r>
      <w:r>
        <w:rPr>
          <w:rFonts w:cs="EucrosiaUPC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่าใช้จ่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 5  </w:t>
      </w:r>
      <w:r>
        <w:rPr>
          <w:rFonts w:cs="EucrosiaUPC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ำ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ขาดทุ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4.  </w:t>
      </w:r>
      <w:r>
        <w:rPr>
          <w:rFonts w:cs="EucrosiaUPC"/>
          <w:sz w:val="32"/>
          <w:sz w:val="32"/>
          <w:szCs w:val="32"/>
        </w:rPr>
        <w:t>รายการบัญชีข้อใดจัดอยู่ในหมวดสินทรัพย์ทุกรายการ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ูกหนี้การ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ใช้จ่ายล่วง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สื่อมราคา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งินฝากธนาค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ทธิการใช้ประโยชน์ในอาค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้างรั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ปรแกรม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ใช้จ่ายล่วง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หนี้สงสัยจะสูญ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งินฝากสหกรณ์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ูกหนี้เงินก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้างร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ใช้จ่ายค้างจ่าย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5.  </w:t>
      </w:r>
      <w:r>
        <w:rPr>
          <w:rFonts w:cs="EucrosiaUPC"/>
          <w:sz w:val="32"/>
          <w:sz w:val="32"/>
          <w:szCs w:val="32"/>
        </w:rPr>
        <w:t>ข้อใดหมายความ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การ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+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28"/>
          <w:szCs w:val="28"/>
        </w:rPr>
        <w:t xml:space="preserve">=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น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28"/>
          <w:szCs w:val="28"/>
        </w:rPr>
        <w:t xml:space="preserve">= 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+ </w:t>
      </w:r>
      <w:r>
        <w:rPr>
          <w:rFonts w:cs="EucrosiaUPC"/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+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+ </w:t>
      </w:r>
      <w:r>
        <w:rPr>
          <w:rFonts w:cs="EucrosiaUPC"/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28"/>
          <w:szCs w:val="28"/>
        </w:rPr>
        <w:t>=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ค่าใช้จ่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+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+ </w:t>
      </w:r>
      <w:r>
        <w:rPr>
          <w:rFonts w:cs="EucrosiaUPC"/>
          <w:sz w:val="32"/>
          <w:sz w:val="32"/>
          <w:szCs w:val="32"/>
        </w:rPr>
        <w:t>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28"/>
          <w:szCs w:val="28"/>
        </w:rPr>
        <w:t xml:space="preserve">=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6.  </w:t>
      </w:r>
      <w:r>
        <w:rPr>
          <w:rFonts w:cs="EucrosiaUPC"/>
          <w:sz w:val="32"/>
          <w:sz w:val="32"/>
          <w:szCs w:val="32"/>
        </w:rPr>
        <w:t>การบันทึกบัญชีตามหลักการบัญชีค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ถึงข้อใ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การเงินแต่ละรายการต้องล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ด้าน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านราย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ด้านรายจ่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การเงินแต่ละรายการต้องล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ด้าน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านซ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ด้านขวา</w:t>
      </w:r>
    </w:p>
    <w:p>
      <w:pPr>
        <w:pStyle w:val="Normal"/>
        <w:ind w:left="1440" w:hanging="360"/>
        <w:rPr>
          <w:rFonts w:cs="EucrosiaUPC"/>
          <w:color w:val="000080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เงินแต่ละรายการต้องล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ด้าน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าน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ด้านลบ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color w:val="000080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7.  </w:t>
      </w:r>
      <w:r>
        <w:rPr>
          <w:rFonts w:cs="EucrosiaUPC"/>
          <w:sz w:val="32"/>
          <w:sz w:val="32"/>
          <w:szCs w:val="32"/>
        </w:rPr>
        <w:t>ข้อใดถูกต้อง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บัญชีประเภทสิน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หนี้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ยอดคงเหลือด้านเดบิต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บัญชีประเภท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่าใช้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ยอดคงเหลือด้านเครดิต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บัญชีประเภทหนี้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ยอดคงเหลือด้านเครดิต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8.  </w:t>
      </w:r>
      <w:r>
        <w:rPr>
          <w:rFonts w:cs="EucrosiaUPC"/>
          <w:sz w:val="32"/>
          <w:sz w:val="32"/>
          <w:szCs w:val="32"/>
        </w:rPr>
        <w:t>สหกรณ์ซื้อเครื่อง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จ่ายเงิน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วนที่เหลือ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จะจ่ายเมื่อได้รับเครื่องคอมพิวเตอร์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วิเคราะห์รายการถูกต้อง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ินทรัพย์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ินทรัพย์ล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ินเพิ่ม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ินทรัพย์อย่างหนึ่ง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ทรัพย์อย่างหนึ่งล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หนี้สินเพิ่ม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ทรัพย์อย่างหนึ่ง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ทรัพย์อย่างหนึ่งล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หนี้สินลด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9.  </w:t>
      </w:r>
      <w:r>
        <w:rPr>
          <w:rFonts w:cs="EucrosiaUPC"/>
          <w:sz w:val="32"/>
          <w:sz w:val="32"/>
          <w:szCs w:val="32"/>
        </w:rPr>
        <w:t>ข้อ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ได้หลักของธุรกิจสินเชื่อ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ได้ค่าปรับลูกหนี้เงินให้กู้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หนี้สูญรับคื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ดอกเบี้ยรับเงินให้กู้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ูกทุกข้อ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0.  </w:t>
      </w:r>
      <w:r>
        <w:rPr>
          <w:rFonts w:cs="EucrosiaUPC"/>
          <w:sz w:val="32"/>
          <w:sz w:val="32"/>
          <w:szCs w:val="32"/>
        </w:rPr>
        <w:t>สหกรณ์ซื้อเครื่องเขียนแบบพิมพ์เป็น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้องบันทึกในสมุดบันทึกรายการขั้นต้นเล่มใด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มุด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มุด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สมุดรายวันทั่วไป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มุด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สมุดบัญชีแยกประเภททั่วไป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ซื้อสิน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ทะเบียนคุมสินค้า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ind w:left="144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ind w:left="1440" w:hanging="0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386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ฉลยแบบทดสอบความรู้ก่อนการอบรม</w:t>
      </w:r>
    </w:p>
    <w:p>
      <w:pPr>
        <w:pStyle w:val="Normal"/>
        <w:ind w:left="1440" w:hanging="144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ลักสู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รจัดทำบัญชีของสหกรณ์</w:t>
      </w:r>
    </w:p>
    <w:p>
      <w:pPr>
        <w:pStyle w:val="Normal"/>
        <w:ind w:left="1440" w:hanging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6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7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0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6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7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0 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ind w:left="1440" w:hanging="144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360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ourier New"/>
    </w:rPr>
  </w:style>
  <w:style w:type="character" w:styleId="WW8Num8z1">
    <w:name w:val="WW8Num8z1"/>
    <w:qFormat/>
    <w:rPr>
      <w:rFonts w:ascii="Times New Roman" w:hAnsi="Times New Roman" w:eastAsia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5z1">
    <w:name w:val="WW8Num15z1"/>
    <w:qFormat/>
    <w:rPr>
      <w:rFonts w:ascii="Times New Roman" w:hAnsi="Times New Roman" w:eastAsia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Wingdings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>
      <w:rFonts w:ascii="Times New Roman" w:hAnsi="Times New Roman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17:00Z</dcterms:created>
  <dc:creator>Nid</dc:creator>
  <dc:description/>
  <dc:language>en-US</dc:language>
  <cp:lastModifiedBy>CAD608</cp:lastModifiedBy>
  <cp:lastPrinted>2010-10-27T15:32:00Z</cp:lastPrinted>
  <dcterms:modified xsi:type="dcterms:W3CDTF">2018-06-11T03:17:00Z</dcterms:modified>
  <cp:revision>2</cp:revision>
  <dc:subject/>
  <dc:title>เอกสารประกันคุณภาพ</dc:title>
</cp:coreProperties>
</file>