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52070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.1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ภูมิปัญญาทางบัญชีสู่บัญชีต้นทุนอาชีพ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บันทึกประวัติ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b/>
          <w:bCs/>
          <w:sz w:val="30"/>
          <w:szCs w:val="30"/>
        </w:rPr>
        <w:t>)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1.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)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1.3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ที่ได้รับแต่งตั้งจากทางราชกา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สม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ุวชลก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ู้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าชญ์ชาว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และสหก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ศรษฐกิจการเกษตร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อดิน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อาส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GAP </w:t>
      </w:r>
      <w:r>
        <w:rPr>
          <w:rFonts w:ascii="TH SarabunIT๙" w:hAnsi="TH SarabunIT๙" w:cs="TH SarabunIT๙"/>
          <w:sz w:val="30"/>
          <w:sz w:val="30"/>
          <w:szCs w:val="30"/>
        </w:rPr>
        <w:t>อาส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ำรวจข้อมูล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พัฒนายางพารา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าสาสมัครปฏิรูปที่ดิน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สหกรณ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ind w:right="-259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เกษตรอินทรี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ฝนหลว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ชาวนาชั้นน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คยเข้ารับการอบรมจากกรมตรวจบัญชีสหกรณ์หรือไม่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ผ่านการอบรมหลักสู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</w:t>
      </w:r>
      <w:r>
        <w:rPr>
          <w:rFonts w:ascii="TH SarabunIT๙" w:hAnsi="TH SarabunIT๙" w:cs="TH SarabunIT๙"/>
          <w:sz w:val="30"/>
          <w:sz w:val="30"/>
          <w:szCs w:val="30"/>
        </w:rPr>
        <w:t>ญชี</w:t>
      </w:r>
      <w:r>
        <w:rPr>
          <w:rFonts w:ascii="TH SarabunIT๙" w:hAnsi="TH SarabunIT๙" w:cs="TH SarabunIT๙"/>
          <w:sz w:val="30"/>
          <w:sz w:val="30"/>
          <w:szCs w:val="30"/>
        </w:rPr>
        <w:t>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จ่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ญชีต้นทุนประกอบอาชีพ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สามารถทำหน้าที่ครูบัญชีอาสา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กำกับติดตา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กำกับ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เวลาและ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เวลาและไม่สะดวกในการสอนแน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ำก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ิดตา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127" w:leader="none"/>
          <w:tab w:val="left" w:pos="324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ูรณาการ</w:t>
      </w:r>
      <w:r>
        <w:rPr>
          <w:rFonts w:ascii="TH SarabunIT๙" w:hAnsi="TH SarabunIT๙" w:cs="TH SarabunIT๙"/>
          <w:sz w:val="30"/>
          <w:sz w:val="30"/>
          <w:szCs w:val="30"/>
        </w:rPr>
        <w:t>ของหน่วยงาน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ะทรวงเกษตรและสหกรณ์ ผ่านการอบรมหลักสูตร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เรียนรู้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ปราชญ์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นิคมการเกษตร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ลดต้นทุนการผลิตกรมการข้าว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บริหารจัดการน้ำเพื่อการเกษตร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อื่น ๆ</w:t>
      </w:r>
      <w:r>
        <w:rPr>
          <w:rFonts w:cs="Times New Roman"/>
        </w:rPr>
        <w:t xml:space="preserve"> 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..................................................</w:t>
      </w:r>
      <w:r>
        <w:rPr/>
        <w:t xml:space="preserve">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  <w:tab w:val="left" w:pos="7740" w:leader="none"/>
          <w:tab w:val="left" w:pos="783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ชมรมครูบัญชีอาสา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บริหารจัดการน้ำเพื่อการ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วเกษตร 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6120" w:leader="none"/>
          <w:tab w:val="left" w:pos="7650" w:leader="none"/>
          <w:tab w:val="left" w:pos="88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ก</w:t>
      </w: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ศึกษา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อก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709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3</cp:lastModifiedBy>
  <cp:lastPrinted>2013-11-14T15:11:00Z</cp:lastPrinted>
  <dcterms:modified xsi:type="dcterms:W3CDTF">2013-11-14T08:43:00Z</dcterms:modified>
  <cp:revision>45</cp:revision>
  <dc:subject/>
  <dc:title>โครงการพัฒนาภูมิปัญญาทางบัญชีสู่บัญชีต้นทุนอาชีพ</dc:title>
</cp:coreProperties>
</file>