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แนะนำการจัดทำบัญชีแก่เกษตรกรที่ปลูกปาล์มน้ำมันและยางพาร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6 -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1485</wp:posOffset>
                </wp:positionH>
                <wp:positionV relativeFrom="paragraph">
                  <wp:posOffset>114300</wp:posOffset>
                </wp:positionV>
                <wp:extent cx="25019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9pt" to="332.5pt,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6"/>
          <w:szCs w:val="36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ระทรวงเกษตรและสหกรณ์ได้จัดทำยุทธศาสตร์สินค้าเกษตร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สามารถกำหนดปริมาณ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 ตามความต้องการใช้ภายในประเทศทั้งการบริโภค อุตสาหกรรม รวมถึงการส่งออก และยังผลักดันให้เกิดการเพิ่มผลผลิตต่อไร่ ลดต้นทุน ปรับปรุงคุณภาพการผลิตให้มีมาตรฐานสอดคล้องกับความต้องการของตลาด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เสถียรภาพด้านราคา</w:t>
      </w:r>
      <w:r>
        <w:rPr>
          <w:rFonts w:ascii="Tahoma" w:hAnsi="Tahoma" w:cs="Tahoma"/>
          <w:color w:val="69696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ประสงค์ในการฟื้นฟูด้านการเกษตรเพื่อยกระดับมาตรฐานการครองชีพของเกษตรกร ด้วยการกำหนดให้มีการพัฒนาและฟื้นฟูอาชีพภาคเกษตรให้สอดคล้องกับศักยภาพและพื้น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ษตรกรที่ทำอาชีพปลูกปาล์มน้ำมันและยางพารา ได้รับการพัฒนาและเสริมสร้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เข้มแข็งด้านเศรษฐกิจในพื้นที่อย่างยั่งยืนด้วยหลักปรัชญาเศรษฐกิจพอเพียง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รมตรวจบัญชีสหกรณ์จึง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 “โครงการ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แนะนำการจัดทำบัญชีแก่เกษตรกรที่ปลูกปาล์มน้ำมันและยางพารา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เพื่อให้เกษตรกรได้รับการถ่ายทอดความรู้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จากวิทยากรที่เป็นอาสาสมัครเกษตรด้านบัญชีซึ่งได้ผ่านการอบรมจากกรมตรวจบัญชีสหกรณ์ สามารถจัดทำบัญชีและนำข้อมูลทางบัญชีไปใช้เป็นประโยชน์ในการวางแผนประกอบอาชีพเกษตรกรรมเพื่อลดต้นทุนการผลิต สร้างรายได้ และมีเงินออม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ในพื้นที่ปลูกปาล์มน้ำมันและยางพาราที่เข้ารับการอบรมมีความรู้และสามารถ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รับ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นครัวเรือน และบัญชีต้นทุนประกอบอาชี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ได้รับการพัฒนาทักษะในการนำข้อมูลทางบัญชีไปใช้ประโยชน์ในการวางแผ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เกษตร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ทำอาชีพปลูกปาล์มน้ำม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8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ทำอาชีพปลูกยางพา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พัฒนา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และถ่ายทอดเทคโนโลยี</w:t>
      </w:r>
    </w:p>
    <w:p>
      <w:pPr>
        <w:pStyle w:val="Normal"/>
        <w:ind w:left="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ปฏิบัติ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พิมพ์สมุดบัญชีเพื่อใช้ในโครง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สำเร็จของโครง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โครง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นิทรรศการรณรงค์การจัดทำบัญช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การปฏิบัติงานของอาสาสมัครเกษตรด้านบัญช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ด้านการจัดทำบัญชีแก่เกษตรกรเป้าหม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รถยนต์พร้อมคนขับเพื่อใช้ในการดำเนินโครง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เกษตรกรโดยอาสาสมัครเกษตรด้านบัญช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งานของอาสาสมัครเกษตรด้านบัญช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ดำเนินโครงการเสนอกรมตรวจบัญชี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ทำอาชีพปลูกปาล์มน้ำมัน  จำนวน  </w:t>
      </w:r>
      <w:r>
        <w:rPr>
          <w:rFonts w:cs="TH SarabunIT๙" w:ascii="TH SarabunIT๙" w:hAnsi="TH SarabunIT๙"/>
          <w:sz w:val="32"/>
          <w:szCs w:val="32"/>
        </w:rPr>
        <w:t xml:space="preserve">8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</w:t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99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ทำอาชีพปลูกยางพารา  จำนวน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</w:t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99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คน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9  (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ได้รับการพัฒนาศักยภาพด้านบัญชี มีความมั่นคงใน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สามารถใช้ข้อมูลจากการบันทึกบัญชีต้นทุนอาชีพ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ให้การช่วยเหลือในเรื่องการประกอบอาชีพทางการเกษตร</w:t>
      </w:r>
    </w:p>
    <w:p>
      <w:pPr>
        <w:pStyle w:val="Normal"/>
        <w:ind w:left="-3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กษตรกรที่ปลูกปาล์มน้ำมันและยางพาราได้รับการฝึกอบรมการจัดทำบัญช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,8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กษตรกรที่ผ่านการอบรมสามารถจัดทำบัญชีต้นทุนอาชีพ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ผิดชอบโครงการ</w:t>
      </w:r>
    </w:p>
    <w:p>
      <w:pPr>
        <w:pStyle w:val="Normal"/>
        <w:ind w:left="690" w:firstLine="7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ึกษา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กรมตรวจบัญชีสหกรณ์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แผนงานและโครงการพิเศษ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ส่งเสริมพัฒนา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ัญชี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ถ่ายทอดเทคโนโลยี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นโยบายและแผน</w:t>
      </w:r>
    </w:p>
    <w:p>
      <w:pPr>
        <w:pStyle w:val="Normal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29540</wp:posOffset>
                </wp:positionV>
                <wp:extent cx="199580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แผนงานและโครงการ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70.75pt;mso-wrap-distance-left:9.05pt;mso-wrap-distance-right:9.05pt;mso-wrap-distance-top:0pt;mso-wrap-distance-bottom:0pt;margin-top:10.2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ำนักแผนงานและโครงการ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</w:t>
      </w:r>
    </w:p>
    <w:sectPr>
      <w:type w:val="nextPage"/>
      <w:pgSz w:w="11906" w:h="16838"/>
      <w:pgMar w:left="144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2175"/>
        </w:tabs>
        <w:ind w:left="2175" w:hanging="375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4:00Z</dcterms:created>
  <dc:creator>CAD</dc:creator>
  <dc:description/>
  <cp:keywords/>
  <dc:language>en-US</dc:language>
  <cp:lastModifiedBy>CAD633</cp:lastModifiedBy>
  <cp:lastPrinted>2013-05-20T16:40:00Z</cp:lastPrinted>
  <dcterms:modified xsi:type="dcterms:W3CDTF">2013-05-20T09:42:00Z</dcterms:modified>
  <cp:revision>4</cp:revision>
  <dc:subject/>
  <dc:title>โครงการส่งเสริมการใช้เครื่องมือทางการเงินในการบริหารจัดการ (CFSAWS:ss)</dc:title>
</cp:coreProperties>
</file>