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4445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3.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่งเสริมการจัดทำบัญชีต้นทุนอาชีพแก่เกษตรก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การจัดทำบัญชีต้นทุนอาชีพแก่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11-22T16:03:00Z</cp:lastPrinted>
  <dcterms:modified xsi:type="dcterms:W3CDTF">2017-11-22T09:26:00Z</dcterms:modified>
  <cp:revision>34</cp:revision>
  <dc:subject/>
  <dc:title>แบบกระตุ้นการถ่ายทอดการเรียนรู้</dc:title>
</cp:coreProperties>
</file>