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ะเบียน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-174625</wp:posOffset>
                </wp:positionV>
                <wp:extent cx="5803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ท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3.7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ท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155575</wp:posOffset>
                </wp:positionV>
                <wp:extent cx="179006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อนโด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ครู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-12.2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อนโดย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ครู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ครงการส่งเสริมและพัฒนาอาชีพเพื่อแก้ไขปัญหาที่ดินทำกินของเกษตรกร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ทยนิยม ยั่งยื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เป็นสมาชิกสหกรณ์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5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เป้าหมายที่ท่านได้รับจัดสรรที่ด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ฏิรูปที่ดิ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ชพัสดุ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สาธารณประโยชน์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่าสงวนแห่งชาติ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่าชายเล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7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.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CAD631</cp:lastModifiedBy>
  <cp:lastPrinted>2017-11-02T10:31:00Z</cp:lastPrinted>
  <dcterms:modified xsi:type="dcterms:W3CDTF">2018-03-19T04:58:00Z</dcterms:modified>
  <cp:revision>90</cp:revision>
  <dc:subject/>
  <dc:title>โครงการพัฒนาภูมิปัญญาทางบัญชีสู่บัญชีต้นทุนอาชีพ</dc:title>
</cp:coreProperties>
</file>