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-16954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3.3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ศักยภาพด้านบัญชีแก่สมาชิกสหกรณ์และประชาชน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บัญชีอย่างยั่งยื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ความรู้เรื่องบัญชีต้นทุนอาชีพในครั้งนี้ ท่านสามารถ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9-10-27T15:33:00Z</cp:lastPrinted>
  <dcterms:modified xsi:type="dcterms:W3CDTF">2019-12-06T07:54:00Z</dcterms:modified>
  <cp:revision>65</cp:revision>
  <dc:subject/>
  <dc:title>แบบกระตุ้นการถ่ายทอดการเรียนรู้</dc:title>
</cp:coreProperties>
</file>