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33655</wp:posOffset>
                </wp:positionV>
                <wp:extent cx="62801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47.5pt;mso-wrap-distance-left:9.05pt;mso-wrap-distance-right:9.05pt;mso-wrap-distance-top:0pt;mso-wrap-distance-bottom:0pt;margin-top:2.65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ต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5210</wp:posOffset>
                </wp:positionH>
                <wp:positionV relativeFrom="paragraph">
                  <wp:posOffset>-342900</wp:posOffset>
                </wp:positionV>
                <wp:extent cx="46037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7.1pt;mso-wrap-distance-left:9.05pt;mso-wrap-distance-right:9.05pt;mso-wrap-distance-top:0pt;mso-wrap-distance-bottom:0pt;margin-top:-27pt;mso-position-vertical-relative:text;margin-left:4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ติดตามประเมินผล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6207"/>
        <w:gridCol w:w="1260"/>
        <w:gridCol w:w="1260"/>
      </w:tblGrid>
      <w:tr>
        <w:trPr>
          <w:trHeight w:val="66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บัญชีต้นทุน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ม่ได้</w:t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ได้เฉพาะราย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ได้เฉพาะต้นทุนและค่าใช้จ่ายการประกอบ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ได้ทั้งราย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และค่าใช้จ่ายการประกอบ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บันทึกรายได้จากการประประกอบอาชีพทั้งปริมาณ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บันทึกต้น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ประกอบอาชีพทั้งปริมาณและจำนว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หากำ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ุนจากการประกอบ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ต้นทุน กำไร ต่อปริมาณและราย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ทางบัญชีในการตัดสินใจวางแผนประกอบอาชีพ เพื่อเพิ่มรายได้และลดต้นทุน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ลือก ข้อ </w:t>
      </w:r>
      <w:r>
        <w:rPr>
          <w:rFonts w:cs="TH SarabunIT๙" w:ascii="TH SarabunIT๙" w:hAnsi="TH SarabunIT๙"/>
          <w:sz w:val="32"/>
          <w:szCs w:val="32"/>
        </w:rPr>
        <w:t xml:space="preserve">1 – 3 =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ารจัดทำบัญชีต้นทุนอาชีพ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ลือกครบทุกข้อ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ทำบัญชีต้นทุนอาชีพได้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0:00Z</dcterms:created>
  <dc:creator>SMCE</dc:creator>
  <dc:description/>
  <cp:keywords/>
  <dc:language>en-US</dc:language>
  <cp:lastModifiedBy>katesirinta24</cp:lastModifiedBy>
  <cp:lastPrinted>2020-10-20T11:38:00Z</cp:lastPrinted>
  <dcterms:modified xsi:type="dcterms:W3CDTF">2020-10-26T08:36:00Z</dcterms:modified>
  <cp:revision>4</cp:revision>
  <dc:subject/>
  <dc:title>สำนักงานตรวจบัญชีสหกรณ์</dc:title>
</cp:coreProperties>
</file>