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92075</wp:posOffset>
                </wp:positionV>
                <wp:extent cx="8286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2pt;mso-wrap-distance-left:9.05pt;mso-wrap-distance-right:9.05pt;mso-wrap-distance-top:0pt;mso-wrap-distance-bottom:0pt;margin-top:7.2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ฤษฎีใหม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ทฤษฎีให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กิจกรรมที่ติดตาม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สมุดบัญชีต้นทุนอาชีพ 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4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จากข้อมูล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1-10-07T13:09:00Z</cp:lastPrinted>
  <dcterms:modified xsi:type="dcterms:W3CDTF">2021-10-18T01:45:00Z</dcterms:modified>
  <cp:revision>55</cp:revision>
  <dc:subject/>
  <dc:title>แบบกระตุ้นการถ่ายทอดการเรียนรู้</dc:title>
</cp:coreProperties>
</file>