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8350</wp:posOffset>
                </wp:positionH>
                <wp:positionV relativeFrom="paragraph">
                  <wp:posOffset>-214630</wp:posOffset>
                </wp:positionV>
                <wp:extent cx="6794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ปรรู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7.7pt;mso-wrap-distance-left:9.05pt;mso-wrap-distance-right:9.05pt;mso-wrap-distance-top:0pt;mso-wrap-distance-bottom:0pt;margin-top:-16.9pt;mso-position-vertical-relative:text;margin-left:4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ปรรู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38150</wp:posOffset>
                </wp:positionV>
                <wp:extent cx="66929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 - 5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7.1pt;mso-wrap-distance-left:9.05pt;mso-wrap-distance-right:9.05pt;mso-wrap-distance-top:0pt;mso-wrap-distance-bottom:0pt;margin-top:-34.5pt;mso-position-vertical-relative:text;margin-left:221.6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 - 5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การปฏิบัติงานวางรูปแบบบัญชี </w:t>
      </w:r>
    </w:p>
    <w:p>
      <w:pPr>
        <w:pStyle w:val="Normal"/>
        <w:spacing w:before="28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วางรูป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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>Manual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บัญชี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ะนำการจัดทำบัญชีขั้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บันทึกบัญช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บเบิกเง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3)  </w:t>
      </w:r>
      <w:r>
        <w:rPr>
          <w:rFonts w:ascii="TH SarabunIT๙" w:hAnsi="TH SarabunIT๙" w:cs="TH SarabunIT๙"/>
          <w:sz w:val="32"/>
          <w:sz w:val="32"/>
          <w:szCs w:val="32"/>
        </w:rPr>
        <w:t>ใบขายเชื่อ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ุดบัญชีและทะเบียน</w:t>
      </w:r>
      <w:bookmarkStart w:id="0" w:name="OLE_LINK2"/>
      <w:bookmarkStart w:id="1" w:name="OLE_LINK1"/>
    </w:p>
    <w:p>
      <w:pPr>
        <w:pStyle w:val="Normal"/>
        <w:tabs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1)  </w:t>
      </w:r>
      <w:r>
        <w:rPr>
          <w:rFonts w:ascii="TH SarabunIT๙" w:hAnsi="TH SarabunIT๙" w:cs="TH SarabunIT๙"/>
          <w:sz w:val="32"/>
          <w:sz w:val="32"/>
          <w:szCs w:val="32"/>
        </w:rPr>
        <w:t>สมุดเงินส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2)  </w:t>
      </w:r>
      <w:r>
        <w:rPr>
          <w:rFonts w:ascii="TH SarabunIT๙" w:hAnsi="TH SarabunIT๙" w:cs="TH SarabunIT๙"/>
          <w:sz w:val="32"/>
          <w:sz w:val="32"/>
          <w:szCs w:val="32"/>
        </w:rPr>
        <w:t>สมุดรายวันทั่วไป</w:t>
      </w:r>
    </w:p>
    <w:p>
      <w:pPr>
        <w:pStyle w:val="Normal"/>
        <w:tabs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3) 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แยกประเภ</w:t>
      </w:r>
      <w:r>
        <w:rPr>
          <w:rFonts w:ascii="TH SarabunIT๙" w:hAnsi="TH SarabunIT๙" w:cs="TH SarabunIT๙"/>
          <w:sz w:val="32"/>
          <w:sz w:val="32"/>
          <w:szCs w:val="32"/>
        </w:rPr>
        <w:t>ททั่วไป</w:t>
      </w:r>
      <w:r>
        <w:rPr>
          <w:rFonts w:cs="TH SarabunIT๙" w:ascii="TH SarabunIT๙" w:hAnsi="TH SarabunIT๙"/>
          <w:sz w:val="32"/>
          <w:szCs w:val="32"/>
        </w:rPr>
        <w:tab/>
      </w:r>
      <w:bookmarkEnd w:id="0"/>
      <w:bookmarkEnd w:id="1"/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สมาชิกและหุ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คุมสิ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>ถาว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คุมสินค้า</w:t>
      </w:r>
    </w:p>
    <w:p>
      <w:pPr>
        <w:pStyle w:val="Normal"/>
        <w:tabs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คุมวัตถุดิ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ย่อยลูกหนี้</w:t>
      </w:r>
    </w:p>
    <w:p>
      <w:pPr>
        <w:pStyle w:val="Normal"/>
        <w:tabs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) 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ย่อยเจ้าหน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มุดต้นทุนกำไร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ะนำการจัดทำงบทดลอง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ทดล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ะนำการจัดทำงบการเงิน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งบต้นทุนผล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ต้นทุนขาย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410" w:leader="none"/>
        </w:tabs>
        <w:spacing w:lineRule="auto" w:line="24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ต้นทุน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งบกำไรขาดทุ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งบแสดงฐานะการ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ะน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แกรมระบบ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พัฒนาโดยกรมตรวจบัญชีสหกรณ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568"/>
        <w:gridCol w:w="252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ะน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ความประสงค์ติดตั้ง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24"/>
          <w:szCs w:val="24"/>
        </w:rPr>
        <w:t>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โปรแกรมระบบ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0220</wp:posOffset>
                </wp:positionH>
                <wp:positionV relativeFrom="paragraph">
                  <wp:posOffset>-381000</wp:posOffset>
                </wp:positionV>
                <wp:extent cx="688340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 -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7.1pt;mso-wrap-distance-left:9.05pt;mso-wrap-distance-right:9.05pt;mso-wrap-distance-top:0pt;mso-wrap-distance-bottom:0pt;margin-top:-30pt;mso-position-vertical-relative:text;margin-left:238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การใช้โปรแกรมระบบบัญชี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070"/>
        <w:gridCol w:w="970"/>
        <w:gridCol w:w="5535"/>
      </w:tblGrid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โด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สังเก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มตรวจบัญชีสหกรณ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ู้อื่น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4450</wp:posOffset>
                      </wp:positionV>
                      <wp:extent cx="3390900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3.5pt;width:266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6355</wp:posOffset>
                      </wp:positionV>
                      <wp:extent cx="3390900" cy="2095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3.65pt;width:266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8260</wp:posOffset>
                      </wp:positionV>
                      <wp:extent cx="3390900" cy="2095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3.8pt;width:266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0800</wp:posOffset>
                      </wp:positionV>
                      <wp:extent cx="339090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4pt;width:26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2705</wp:posOffset>
                      </wp:positionV>
                      <wp:extent cx="339090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4.15pt;width:266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spacing w:lineRule="auto" w:line="24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ind w:left="288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ดำเนิน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16:00Z</dcterms:created>
  <dc:creator>SMCE</dc:creator>
  <dc:description/>
  <cp:keywords/>
  <dc:language>en-US</dc:language>
  <cp:lastModifiedBy>admin</cp:lastModifiedBy>
  <cp:lastPrinted>2022-10-17T15:28:00Z</cp:lastPrinted>
  <dcterms:modified xsi:type="dcterms:W3CDTF">2022-11-22T03:36:00Z</dcterms:modified>
  <cp:revision>10</cp:revision>
  <dc:subject/>
  <dc:title>สำนักงานตรวจบัญชีสหกรณ์</dc:title>
</cp:coreProperties>
</file>