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69545</wp:posOffset>
                </wp:positionV>
                <wp:extent cx="1186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อินทรี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8.35pt;mso-wrap-distance-left:9.05pt;mso-wrap-distance-right:9.05pt;mso-wrap-distance-top:0pt;mso-wrap-distance-bottom:0pt;margin-top:-13.3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อินทรี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bookmarkStart w:id="0" w:name="_Hlk116123236"/>
      <w:bookmarkStart w:id="1" w:name="_Hlk116123236"/>
      <w:bookmarkEnd w:id="1"/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48"/>
          <w:sz w:val="48"/>
          <w:szCs w:val="4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4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9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ที่ดีขึ้น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  <w:bookmarkStart w:id="2" w:name="_Hlk116123236"/>
      <w:bookmarkStart w:id="3" w:name="_Hlk116123236"/>
      <w:bookmarkEnd w:id="3"/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25:00Z</cp:lastPrinted>
  <dcterms:modified xsi:type="dcterms:W3CDTF">2022-10-08T05:18:00Z</dcterms:modified>
  <cp:revision>78</cp:revision>
  <dc:subject/>
  <dc:title>แบบกระตุ้นการถ่ายทอดการเรียนรู้</dc:title>
</cp:coreProperties>
</file>