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ิลปาชีพ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ที่รัฐบาลได้มีนโยบายส่งเสริม สนับสนุนและช่วยเหลือให้ชุมชนต่าง ๆ สร้างรายได้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พิ่มมูลค่าให้ทรัพยากรและผลผลิตต่าง ๆ ในท้องถิ่น อันจะเป็นผลให้ชุมชนพึ่งพาตนเองได้ ซึ่งจะทำ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อบครัวและชุมชนมีความมั่นคง</w:t>
      </w:r>
      <w:r>
        <w:rPr>
          <w:rFonts w:ascii="TH SarabunIT๙" w:hAnsi="TH SarabunIT๙" w:cs="TH SarabunIT๙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ิดระบบเศรษฐกิจชุมชนที่เข้มแข็ง</w:t>
      </w:r>
      <w:r>
        <w:rPr>
          <w:rFonts w:ascii="TH SarabunIT๙" w:hAnsi="TH SarabunIT๙" w:cs="TH SarabunIT๙"/>
          <w:spacing w:val="-8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รากฐานสำคัญของการพัฒน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ยั่งยื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เฉพาะอย่างยิ่งพระมหากรุณาธิคุณของสมเด็จพระนางเจ้าสิริกิติ์ พระบรมราชินีนาถ พระบรมราชชนนีพันปี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องค์ทรงสร้างอาชีพ สนับสนุน ส่งเสริม และฝึกอาชีพให้ราษฎรทำตามความถนัด และด้วยพระมหากรุณาธิคุณ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ทรงมีต่อราษฎร ซึ่งมีอยู่ทั่วทุกภูมิภาคของประเทศ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 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สหกรณ์และกลุ่มเกษตรกร กำกับและควบคุมคุณภาพงานสอบบัญชีสหกรณ์และกลุ่มเกษตรกรให้เป็นไปตามมาตรฐาน พัฒนาเทคโนโลยีการตรวจสอบบัญชีสหกรณ์และกลุ่มเกษตรกร พัฒนาการบริหารจัดการด้านการเงินการบัญชีแก่สหกรณ์ กลุ่มเกษตรกรและวิสาหกิจชุมชน และถ่ายทอดความรู้และเผยแพร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้อมูลด้านการเงินการบัญชีแก่สหกรณ์ กลุ่มเกษตรกร วิสาหกิจชุมชน เกษตรกร และ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ต้นทุนอาชีพให้แก่เกษตรกรในพื้นที่โครงการศิลปาชีพ เพื่อให้สามารถควบคุมรายจ่ายในครัวเรือน และคำนวณต้นทุนของการประกอบอาชีพ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ลุ่มเป้าหมาย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ต้นทุนอาชีพให้แก่เกษตรกรที่ประกอบอาชีพทอผ้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ตถกรรมอื่น ๆ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ดำเนินโครงการศิลปาชีพ 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 ได้แก่ พระนครศรีอยุธย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้อยเอ็ด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มุกดาห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รีสะเกษ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ึงกาฬ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นครศรีธรรมรา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>2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ประจำปีงบประมาณ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(1)</w:t>
        <w:tab/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สำรวจกลุ่มเป้าหมา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จัดระดับความรู้ความสามารถ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แย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ศักยภาพในการทำบัญชี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คือ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ร้างครูบัญชีในพื้นที่โครงการฯ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 และแจ้งให้กลุ่มเป้าหมายทราบ</w:t>
      </w:r>
    </w:p>
    <w:p>
      <w:pPr>
        <w:pStyle w:val="Normal"/>
        <w:tabs>
          <w:tab w:val="clear" w:pos="720"/>
          <w:tab w:val="left" w:pos="2495" w:leader="none"/>
          <w:tab w:val="left" w:pos="2835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สาสมัครเกษตรด้านบัญชี เพื่อทำ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ำกับและติดตามการจัดทำบัญชี และซักซ้อม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และบันทึกข้อมูลเกษตรก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5" w:leader="none"/>
        </w:tabs>
        <w:ind w:firstLine="2410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ต้น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95" w:leader="none"/>
        </w:tabs>
        <w:ind w:firstLine="24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เคราะห์บัญชีต้นทุ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2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25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ำ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95" w:leader="none"/>
        </w:tabs>
        <w:ind w:firstLine="1843"/>
        <w:jc w:val="left"/>
        <w:rPr/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4.2.4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1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 </w:t>
      </w:r>
      <w:r>
        <w:rPr>
          <w:rStyle w:val="Style15"/>
          <w:rFonts w:ascii="TH SarabunIT๙" w:hAnsi="TH SarabunIT๙" w:eastAsia="Times New Roman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ของกลุ่มเป้าหมาย 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Style w:val="Style15"/>
          <w:rFonts w:ascii="TH SarabunIT๙" w:hAnsi="TH SarabunIT๙" w:eastAsia="Times New Roman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Style w:val="Style15"/>
          <w:rFonts w:eastAsia="Times New Roman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 - 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tbl>
      <w:tblPr>
        <w:tblW w:w="68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3"/>
        <w:gridCol w:w="1780"/>
        <w:gridCol w:w="2043"/>
      </w:tblGrid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</w:tr>
      <w:tr>
        <w:trPr>
          <w:trHeight w:val="47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843" w:leader="none"/>
                <w:tab w:val="left" w:pos="2183" w:leader="none"/>
                <w:tab w:val="left" w:pos="22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2466" w:leader="none"/>
          <w:tab w:val="left" w:pos="2778" w:leader="none"/>
          <w:tab w:val="left" w:pos="2835" w:leader="none"/>
        </w:tabs>
        <w:ind w:firstLine="1418"/>
        <w:jc w:val="left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, 3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 5, 7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1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กษตรกรที่เข้าร่วมโครง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ind w:firstLine="1843"/>
        <w:rPr>
          <w:rFonts w:ascii="TH SarabunIT๙" w:hAnsi="TH SarabunIT๙" w:eastAsia="Times New Roman" w:cs="TH SarabunIT๙"/>
          <w:spacing w:val="-1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5670" w:leader="none"/>
          <w:tab w:val="right" w:pos="7088" w:leader="none"/>
          <w:tab w:val="left" w:pos="73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ศิลป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โครงการสามารถจัดทำบัญชีต้นทุนอาชีพได้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552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ป้าหมายตามโครงการอันเนื่องมาจากพระราชดำริ ได้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Style18"/>
        <w:tabs>
          <w:tab w:val="clear" w:pos="720"/>
          <w:tab w:val="left" w:pos="268" w:leader="none"/>
          <w:tab w:val="left" w:pos="1515" w:leader="none"/>
          <w:tab w:val="left" w:pos="1875" w:leader="none"/>
        </w:tabs>
        <w:spacing w:before="0" w:after="0"/>
        <w:ind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ได้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จัดทำบัญชีได้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ามารถวิเคราะห์บัญชี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0.05pt" to="335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9:00Z</dcterms:created>
  <dc:creator>035_01</dc:creator>
  <dc:description/>
  <cp:keywords/>
  <dc:language>en-US</dc:language>
  <cp:lastModifiedBy>User1</cp:lastModifiedBy>
  <cp:lastPrinted>2010-01-02T06:43:00Z</cp:lastPrinted>
  <dcterms:modified xsi:type="dcterms:W3CDTF">2010-01-02T00:06:00Z</dcterms:modified>
  <cp:revision>28</cp:revision>
  <dc:subject/>
  <dc:title>กรมตรวจบัญชีสหกรณ์</dc:title>
</cp:coreProperties>
</file>