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อาสาสมัคร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แผนยุทธศาสตร์ชาติ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ยุทธศาสตร์ชาติด้านการสร้างโอกาส   และความเสมอภาคทางสังคม มีเป้าหมายหลักคือ ประชาชนอยู่ดี กินดี และมีความสุข ผ่านการพัฒนา     ที่ให้ความสำคัญกับการดึงเอาพลังของภาคส่วนต่างๆ ทั้งภาคเอกชน ประชาสังคม และชุมชนท้องถิ่น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ขับเคลื่อนโดยการสนับสนุนการรวมตัวของประชาชนเสริมสร้างความเข้มแข็งของชุมชนในการจัดการ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ตรียมความพร้อมสู่การเป็นประชากรที่มีคุณภาพ สามารถพึ่งตนเองและทำประโยชน์แก่ครอบครัว 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ังคมให้นานที่สุด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กับ ซึ่งทางกรมตรวจบัญชีสหกรณ์มีนโยบายงานส่งเสริมการจัดทำบัญชีขยา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ะดับบุคคลสู่การรวมกลุ่มระดับชุมชนให้เป็นเครือข่ายคนรักการทำบัญชี ซึ่งเป็นลักษณะการสร้างแกนน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กษตรกรให้เป็นอาสาสมัครเกษตรด้านบัญชีในทุกจังหวัดทั่วประเทศ เพื่อเป็นตัวแทนการขับเคลื่อนงานของหน่วยงา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หน้าที่เป็นวิทยากรและวิทยากรผู้ช่วย ในการอบรมสอนแนะให้กับเกษตรกรได้  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จการจดบันทึกบัญชีทั้งในภาคครัวเรือนและการประกอบอาชีพ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เป็นจริงพบว่าแกนนำเกษตรกรเหล่านี้ในปัจจุบันยังมีความรู้ความเข้าใจด้านการเงินการบัญชีแบบเก่าประกอบกับสถานการณ์ที่เปลี่ยนแปลงตลอดเวลาทำให้องค์ความรู้ที่มีอยู่ไม่ได้รับการพัฒนา ดังนั้น กรมตรวจบัญชีสหกรณ์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อาสาสมัครเกษต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เพิ่มศักยภาพแกนนำเกษตรกรสู่การเป็นอาสาสมัครเกษตรด้านบัญช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ความพร้อมในการ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ด้านบัญชีและเป็นกลไกที่สำคัญในการผลักดันเครือข่ายทางบัญชีระดับชุมชน ตลอดจนส่งเสริมความร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เข้าใจตลอดจนพัฒนาศักยภาพแกนนำเกษตรกรให้เป็นอาสาสมัครเกษตรด้านบัญชีที่มีความพร้อม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 ต่อยอด ขยายผลองค์ความรู้ด้านบัญชีให้กับประชาชนกลุ่มเป้าหมายสู่ระดับชุมชนอย่างยั่งยืน โดยบัญชีดังกล่าวจะเป็นเครื่องมือที่ในการสร้างวินัยทางการเงิน ลดรายจ่าย เพิ่มรายได้ ลดหนี้สิน มีเงินออม ตามแนวทางการ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ลุ่มเป้าหมายได้พัฒนาศักยภาพในการดำเนินงานส่งเสริมการจัดทำบัญชีรายบุคคลเพื่อการดำเนินธุรกิจอย่างทันยุคทันสมั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สริมสร้างความรู้ความเข้าใจ ทักษะ ในกรสร้างและการใช้สื่อการสอนด้านการจัดทำบัญช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ทุนอ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นำเกษตรให้เป็น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พัฒนา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rm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 ในการขับเคลื่อนงานตามนโยบายกระทรวงเกษตรและ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เป้าหมาย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ฏิบัติงานส่งเสริมการจัดทำบัญชีรายบุคคล ในปีงบประมาณ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ซักซ้อมการปฏิบัติงานโครงการต่างๆ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ครูบัญชีที่เป็น </w:t>
      </w:r>
      <w:r>
        <w:rPr>
          <w:rFonts w:cs="TH SarabunIT๙" w:ascii="TH SarabunIT๙" w:hAnsi="TH SarabunIT๙"/>
          <w:sz w:val="32"/>
          <w:szCs w:val="32"/>
        </w:rPr>
        <w:t xml:space="preserve">Smart Farmer/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ดับแร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สร้างการรับรู้เกี่ยวกับแนวทางการปฏิบัติงานแก่ผู้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เกณฑ์การประเมินคุณสมบัติ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ำเนินการคัดเลือกเกษตรกรดีเด่นแห่งชาติ สาขาบัญชีฟาร์ม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และกำหนดโครงการ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 และจัดเตรียมเอกสาร สื่อการเรียนการสอน ในการเสริมสร้าง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รับฟังข้อมูลเพื่อวิเคราะห์ประเด็นปัญหาเพื่อกำหนดแนวทางการ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เก็บรวบรวมปัญหาอุปสรรค สาเหตุ      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ประเมิน สรุปปัญหาอุปสรรค ข้อสังเกตข้อเสนอแนะ ในการปฏิบัติ สรุปผลการประเมินผลสัมฤทธิ์ของโครงการเสนอผู้บริหารกรมตรวจบัญชีสหกรณ์ ทดสอบแนวทางการแก้ไขเพื่อกำหนดวิธีปฏิบัติที่เหมาะส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กำหนดเป้าหมาย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พัฒนาศักยภาพ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( 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ทำความเข้าใจเกี่ยวกับแนวทางการดำเนินงานระหว่างผู้ปฏิบัติงานโครงการในระดับ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คัดเลือกเกษตรกรดีเด่นสาขาบัญชีฟาร์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ที่ได้รับการเสริมสร้างศักยภาพเป็นเกษต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วบรวมปัญหาอุปสรรค สาเหตุและแนวทางแก้ไข ติดตาม ประเมินผ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ิดตามประเมินผลการดำเนินโครงการและสรุปประเมินผลสัมฤทธิ์โครงการเสนอ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 กำหนดคัดสรรกลุ่มเป้าหมายตาม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ซ้อมผู้ปฏิบัติงาน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กับกลุ่มเป้า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ำหนดขั้นตอนและกิจกรรมดำเนินการ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ที่เข้าร่วม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คัดเลือกเกษตรกรดีเด่น สาขาบัญชีฟาร์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นัดหมายกลุ่มเป้าหมายและผู้ที่เกี่ยวข้อง ทำความเข้าใจ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ิดตามการนำความรู้ไปใช้ในการปฏิบัติงานของอาสาสมัครเกษตรด้านบัญชีที่ได้รับการส่งเสริมศักย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และรายงานผลการปฏิบั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ในแต่ละกิจกรรม และรายงานผล    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รับการพัฒนาความรู้ สามารถถ่ายทอดความรู้ด้านบัญชีได้อย่างมีประสิทธิภาพมากขึ้น ส่งเสริมให้เกิดเครือข่ายผู้ทำบัญชีและเกษตรกรตัวอย่าง ตลอดจนปราชญ์ด้านการนำข้อมูลทางบัญชีมาใช้ประโยชน์ในการดำรงชีวิตและ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3526492"/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ได้รับการเสริมสร้างศักยภาพ พร้อมรับการพัฒนาสู่การ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าสาสมัครเกษตรด้านบัญชีที่ได้รับการอบรมเสริมสร้างศักยภาพ สามารถพัฒนา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2:00Z</dcterms:created>
  <dc:creator>Cad884</dc:creator>
  <dc:description/>
  <cp:keywords/>
  <dc:language>en-US</dc:language>
  <cp:lastModifiedBy>cadpc122 2024</cp:lastModifiedBy>
  <cp:lastPrinted>2020-10-14T16:23:00Z</cp:lastPrinted>
  <dcterms:modified xsi:type="dcterms:W3CDTF">2024-10-04T06:32:00Z</dcterms:modified>
  <cp:revision>10</cp:revision>
  <dc:subject/>
  <dc:title/>
</cp:coreProperties>
</file>