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เก็บข้อมูลอาสาสมัครเกษตรด้านบัญชี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ระบบส่งเสริมการเกษตรแบบแปลงใหญ่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8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อมูลส่วนตัว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1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2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วั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/.................................../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3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.</w:t>
      </w:r>
      <w:r>
        <w:rPr>
          <w:rFonts w:cs="TH SarabunIT๙" w:ascii="TH SarabunIT๙" w:hAnsi="TH SarabunIT๙"/>
          <w:b/>
          <w:bCs/>
          <w:sz w:val="30"/>
          <w:szCs w:val="30"/>
        </w:rPr>
        <w:t>4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เป็นสมาชิกสหกรณ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เป็นสหกรณ์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.5</w:t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ิดต่อได้สะดว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ตามทะเบียนบ้าน</w:t>
      </w:r>
      <w:r>
        <w:rPr>
          <w:rFonts w:cs="TH SarabunIT๙" w:ascii="TH SarabunIT๙" w:hAnsi="TH SarabunIT๙"/>
          <w:sz w:val="30"/>
          <w:szCs w:val="30"/>
        </w:rPr>
        <w:br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6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7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ุฒิการศึกษาสูงสุ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1-3)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4-6)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โท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2.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2.1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่านมีการปรับเปลี่ยนชนิดสินค้าเกษตร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ี เดิมคือ </w:t>
      </w:r>
      <w:r>
        <w:rPr>
          <w:rFonts w:cs="TH SarabunIT๙" w:ascii="TH SarabunIT๙" w:hAnsi="TH SarabunIT๙"/>
          <w:sz w:val="30"/>
          <w:szCs w:val="30"/>
        </w:rPr>
        <w:t>....................................</w:t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ม่มี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ให้ตอบข้อ </w:t>
      </w:r>
      <w:r>
        <w:rPr>
          <w:rFonts w:cs="TH SarabunIT๙" w:ascii="TH SarabunIT๙" w:hAnsi="TH SarabunIT๙"/>
          <w:sz w:val="30"/>
          <w:szCs w:val="30"/>
        </w:rPr>
        <w:t xml:space="preserve">2.2 </w:t>
      </w:r>
      <w:r>
        <w:rPr>
          <w:rFonts w:ascii="TH SarabunIT๙" w:hAnsi="TH SarabunIT๙" w:cs="TH SarabunIT๙"/>
          <w:sz w:val="30"/>
          <w:sz w:val="30"/>
          <w:szCs w:val="30"/>
        </w:rPr>
        <w:t>ซึ่งเป็นอาชีพปัจจุบั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2.2</w:t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ประกอบอาชีพ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ใ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ภาคเกษตร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ปัจจุบั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กสิกรร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ทำกินทั้งหมด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08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824"/>
        <w:gridCol w:w="1836"/>
        <w:gridCol w:w="1800"/>
        <w:gridCol w:w="1530"/>
        <w:gridCol w:w="1358"/>
      </w:tblGrid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ำน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ว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ชไร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าวโพดเลี้ยงสัตว์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ั่วเหลือง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ั่วลิสง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ันสำปะหลัง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ับปะรด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้อยโรงงาน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้ยืนต้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แฟ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า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าล์มน้ำมัน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ผ่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พร้าว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พร้าวน้ำหอม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ม่วงหิมพานต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างพารา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วาย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ักสมุนไพร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วโพดฝักอ่อน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วโพดหวาน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ัก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ักเหมียง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ผือก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ริก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ันฝรั่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อไม้ฝรั่ง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อมแดง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อมใหญ่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้ผ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้วย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นุน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งาะ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ุเรียน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้อยหน่า</w:t>
            </w:r>
          </w:p>
        </w:tc>
      </w:tr>
      <w:tr>
        <w:trPr/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ฝรั่ง</w:t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ขา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ขามเทศ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ม่วง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ยงชิด</w:t>
            </w:r>
          </w:p>
        </w:tc>
      </w:tr>
      <w:tr>
        <w:trPr/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ังคุด</w:t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องกอ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ะมุด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ไย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ิ้นจี่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ตรอว์เบอร์รี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้มโ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ละ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ะโวคาโด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่อนไห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่อนผลสด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่อนไห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้ดอกไม้ประดั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้วยไม้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บญจมา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้ดอกไม้ประดับ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เกลือ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บุ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ศุสัตว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ทำกินทั้งหมด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ตนเอ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08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849"/>
        <w:gridCol w:w="1751"/>
        <w:gridCol w:w="1570"/>
        <w:gridCol w:w="1821"/>
        <w:gridCol w:w="1358"/>
      </w:tblGrid>
      <w:tr>
        <w:trPr/>
        <w:tc>
          <w:tcPr>
            <w:tcW w:w="17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ศุสัตว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บือ</w:t>
            </w:r>
          </w:p>
        </w:tc>
        <w:tc>
          <w:tcPr>
            <w:tcW w:w="17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ก่พื้นเมือง</w:t>
            </w:r>
          </w:p>
        </w:tc>
        <w:tc>
          <w:tcPr>
            <w:tcW w:w="15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นม</w:t>
            </w:r>
          </w:p>
        </w:tc>
        <w:tc>
          <w:tcPr>
            <w:tcW w:w="18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เนื้อ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พะ</w:t>
            </w:r>
          </w:p>
        </w:tc>
      </w:tr>
      <w:tr>
        <w:trPr/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เนเปียร์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รูซี่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หวาน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อาหารสัตว์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ุ 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ระม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ทำกินทั้งหมด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ตนเอ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039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890"/>
        <w:gridCol w:w="1800"/>
        <w:gridCol w:w="1620"/>
        <w:gridCol w:w="1710"/>
        <w:gridCol w:w="1571"/>
      </w:tblGrid>
      <w:tr>
        <w:trPr/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ลาน้ำจื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ช่อ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ดุ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ตะเพียน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นิล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สลิด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ุ้งก้ามกรา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ุ้งทะเ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ุ้งขา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อยแครง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บุ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มลงเศรษฐกิ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ทำกินทั้งหมด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ตนเอ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039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890"/>
        <w:gridCol w:w="1800"/>
        <w:gridCol w:w="1620"/>
        <w:gridCol w:w="1710"/>
        <w:gridCol w:w="1571"/>
      </w:tblGrid>
      <w:tr>
        <w:trPr/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มลงเศรษฐกิ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ิ้งหรี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ันโร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ึ้ง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ึ้งโพรง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ุ 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2.3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ประกอบอาชีพ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นอก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ภาคเกษต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39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170"/>
        <w:gridCol w:w="2340"/>
        <w:gridCol w:w="2250"/>
        <w:gridCol w:w="1620"/>
        <w:gridCol w:w="1211"/>
      </w:tblGrid>
      <w:tr>
        <w:trPr/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อกภาคเกษต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นัน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าราช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รัฐ</w:t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าราชการบำนาญ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ู ในโรงเรียน</w:t>
            </w:r>
          </w:p>
        </w:tc>
        <w:tc>
          <w:tcPr>
            <w:tcW w:w="12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ู กศ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ขาย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ใหญ่บ้าน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บริษัทเอกชน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บจ้างทั่วไป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ุ 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7020" w:type="dxa"/>
        <w:jc w:val="left"/>
        <w:tblInd w:w="2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509"/>
        <w:gridCol w:w="2700"/>
      </w:tblGrid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าสาสมัครเกษตรด้านบัญชี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1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.................................................................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12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ี่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12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706" w:right="28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</w:t>
    </w:r>
    <w:r>
      <w:rPr>
        <w:sz w:val="32"/>
        <w:szCs w:val="32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46115</wp:posOffset>
              </wp:positionH>
              <wp:positionV relativeFrom="paragraph">
                <wp:posOffset>-280670</wp:posOffset>
              </wp:positionV>
              <wp:extent cx="1068705" cy="351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28"/>
                              <w:sz w:val="28"/>
                            </w:rPr>
                            <w:t>แปลงใหญ่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28"/>
                              <w:sz w:val="2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28"/>
                            </w:rPr>
                            <w:t>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4.15pt;height:27.7pt;mso-wrap-distance-left:9.05pt;mso-wrap-distance-right:9.05pt;mso-wrap-distance-top:0pt;mso-wrap-distance-bottom:0pt;margin-top:-22.1pt;mso-position-vertical-relative:text;margin-left:452.4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28"/>
                        <w:sz w:val="28"/>
                      </w:rPr>
                      <w:t>แปลงใหญ่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28"/>
                        <w:sz w:val="28"/>
                        <w:szCs w:val="24"/>
                      </w:rPr>
                      <w:t xml:space="preserve">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2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05:00Z</dcterms:created>
  <dc:creator>CAD</dc:creator>
  <dc:description/>
  <cp:keywords/>
  <dc:language>en-US</dc:language>
  <cp:lastModifiedBy>admin</cp:lastModifiedBy>
  <cp:lastPrinted>2019-10-15T09:54:00Z</cp:lastPrinted>
  <dcterms:modified xsi:type="dcterms:W3CDTF">2024-08-13T08:17:00Z</dcterms:modified>
  <cp:revision>143</cp:revision>
  <dc:subject/>
  <dc:title>โครงการพัฒนาภูมิปัญญาทางบัญชีสู่บัญชีต้นทุนอาชีพ</dc:title>
</cp:coreProperties>
</file>